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drawing>
          <wp:inline distT="0" distB="0" distL="0" distR="0">
            <wp:extent cx="15525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30"/>
          <w:szCs w:val="3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30"/>
          <w:szCs w:val="30"/>
          <w:lang w:eastAsia="en-GB"/>
        </w:rPr>
        <w:t xml:space="preserve">The people the Olympics forgo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By Neil Arun </w:t>
        <w:br/>
        <w:t xml:space="preserve">BBC News Online in Athens 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n-GB"/>
        </w:rPr>
        <w:t xml:space="preserve">The old man, tanned and bare-chested, swung a tattooed arm in a grand gesture of annoyan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"Tell them the whole story," he shouted, pointing out the new stadium towering over the squat homes and the streets - strewn with rubbish and rubble - of Athens' Ano Liossia district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"Tell the politicians they can come here and eat the garbage!"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The Ano Liossia judo and wrestling stadium has brought the Olympic Games to the doorstep of Athens' Roma (Gypsy) community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Construction on this confident mass of swirling grey concrete was completed in January 2004 at a cost of £56m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It stands in a northern suburb of the city, in stark contrast to the area around it - a sun-baked expanse dotted with debris, abandoned furniture and the wrecked remnants of cars and caravan trailers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n-GB"/>
        </w:rPr>
        <w:t xml:space="preserve">'No rubbish'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The Roma live here, in modest houses where the colours and cleanliness heighten the contrast with the drab wasteland and monolithic stadium outside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For them, the rubbish and the stadium are symptoms of the same problem - their suffering at the hands of a system that interferes with their lives but remains indifferent to their need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The local mayor, Nikos Papadimas, says the Roma are exaggerating the problem and insists the entire area will soon see the benefits of Olympic regeneration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There is no rubbish, Mr Papadimas says, only debris left by "construction works and an earlier earthquake" - a reference to the tremors that shook Athens in 1999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The Roma families say they have heard it all before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A local elder showed us a patch of land ringed by houses and filled with rubbish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"That used to be the house of a big family," he said. "They came and demolished the house because they said they were going to build a square. Now, there's nothing - no square, no house, just garbage."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Another man told us how the municipality's rubbish trucks had long stopped coming to the area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"We have to put the rubbish in our own trucks and take it away," he said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"I have nine grandchildren. I am worried about the diseases. Tell them about us, tell them to clean up this filth."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n-GB"/>
        </w:rPr>
        <w:t xml:space="preserve">Coffee and cold water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All those who spoke out wanted to remain anonymous, refusing to give their names or be photographed, saying they feared punishment for their criticism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Initially suspicious of the two strangers asking questions in their midst, the Roma of Ano Liossia soon showed a stronger instinct for hospitality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The men stopped work - or left their sun-loungers - to show us around the are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Their wives flashed gold-toothed smiles as we accepted offers of coffee and cold water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And children ran along the streets, posing for the digital camera and squealing with glee when their picture appeared on its tiny screen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As Athens counts down to what many predict will be the best-ever modern Olympics, the Roma living in the shadow of Ano Liossi stadium are invariably pessimistic about the future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They complain they are being swept under the carpet by a city that sees no place for them in the Olympic showcase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Many are bitter that a golden business opportunity - the chance to sell cheap plastic goods and clothing to tourists - has been ruined by the authorities' refusal to give them street-vendors' licenses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The younger children speak of being chased away by armed police whenever they go near the stadium - though that will not surprise anyone who has tried to approach an Olympic site this year without an appropriate pass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n-GB"/>
        </w:rPr>
        <w:t xml:space="preserve">Broken promises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When we arrived at the stadium, heavily-armed soldiers waved us away, refusing to be photographed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As we walked around the stadium's perimeter, a police car crawled behind us, the officers in sunglasses exuding an air of lazy vigilance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The vehicle stopped as we stepped off the freshly-laid road and onto the dirt track leading to the Roma's houses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"Before the elections, all the politicians came with promises of flower-beds and fountains," a gold-toothed Roma man said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"But the only thing they have built here is the road to the stadium."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The 2004 Olympic Games have acted as a catalyst for the upgrading of downtown Athens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Locals and visitors are paying tribute to a city that, they say, is cleaner, prettier and more efficient than ever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Amidst the chorus of awe and acclaim, the Roma of Ano Liossia see themselves as an anomaly - the people the Olympics forgot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n-GB"/>
        </w:rPr>
        <w:t xml:space="preserve">Tolerance or prejudice?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Thousands of visitors may come to the state-of-the-art stadium in their backyard - but, they say, no one will come to collect the rubbish from their streets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Mayor Papadimas says the modern stadium will push up property values in the area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As for the Roma, he says, they are "human beings. We should try and incorporate them into society, but we can't paint them white."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The Roma have long been persecuted in Europe so their presence next to the new stadium can be read, perhaps, as a mark of Athenian tolerance - where another city might have uprooted them altogether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For the families of Ano Liossia though, the tolerance has become a mask for prejudice and neglect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"We are Greeks," a Roma man told BBC News Online, patting his heart. "We were born here. We live here. We are victims."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66666"/>
          <w:sz w:val="17"/>
          <w:szCs w:val="17"/>
          <w:lang w:eastAsia="en-GB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en-GB"/>
        </w:rPr>
        <w:t>Story from BBC NEWS:</w:t>
        <w:br/>
        <w:t>http://news.bbc.co.uk/go/pr/fr/-/1/hi/world/europe/3555594.stm</w:t>
        <w:br/>
        <w:br/>
        <w:t>Published: 2004/08/12 07:14:42 GMT</w:t>
        <w:br/>
        <w:br/>
        <w:t>© BBC MMIX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666666"/>
          <w:sz w:val="17"/>
          <w:szCs w:val="17"/>
          <w:lang w:eastAsia="en-GB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00"/>
      <w:u w:val="single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ption1">
    <w:name w:val="caption1"/>
    <w:basedOn w:val="DefaultParagraphFont"/>
    <w:qFormat/>
    <w:rPr/>
  </w:style>
  <w:style w:type="character" w:styleId="Pollresultbg">
    <w:name w:val="poll-result-bg"/>
    <w:basedOn w:val="DefaultParagraphFont"/>
    <w:qFormat/>
    <w:rPr>
      <w:vanish w:val="false"/>
      <w:bdr w:val="single" w:sz="4" w:space="0" w:color="000000"/>
    </w:rPr>
  </w:style>
  <w:style w:type="character" w:styleId="Pollresultfigure">
    <w:name w:val="poll-result-figure"/>
    <w:basedOn w:val="DefaultParagraphFont"/>
    <w:qFormat/>
    <w:rPr>
      <w:vanish w:val="false"/>
    </w:rPr>
  </w:style>
  <w:style w:type="character" w:styleId="Count">
    <w:name w:val="count"/>
    <w:basedOn w:val="DefaultParagraphFont"/>
    <w:qFormat/>
    <w:rPr/>
  </w:style>
  <w:style w:type="character" w:styleId="Remaining">
    <w:name w:val="remaining"/>
    <w:basedOn w:val="DefaultParagraphFont"/>
    <w:qFormat/>
    <w:rPr/>
  </w:style>
  <w:style w:type="character" w:styleId="Number">
    <w:name w:val="number"/>
    <w:basedOn w:val="DefaultParagraphFont"/>
    <w:qFormat/>
    <w:rPr/>
  </w:style>
  <w:style w:type="character" w:styleId="Zero">
    <w:name w:val="zero"/>
    <w:basedOn w:val="DefaultParagraphFont"/>
    <w:qFormat/>
    <w:rPr/>
  </w:style>
  <w:style w:type="character" w:styleId="Container">
    <w:name w:val="container"/>
    <w:basedOn w:val="DefaultParagraphFont"/>
    <w:qFormat/>
    <w:rPr/>
  </w:style>
  <w:style w:type="character" w:styleId="Pullout">
    <w:name w:val="pullout"/>
    <w:basedOn w:val="DefaultParagraphFont"/>
    <w:qFormat/>
    <w:rPr/>
  </w:style>
  <w:style w:type="character" w:styleId="Weight">
    <w:name w:val="weight"/>
    <w:basedOn w:val="DefaultParagraphFont"/>
    <w:qFormat/>
    <w:rPr/>
  </w:style>
  <w:style w:type="character" w:styleId="Caption2">
    <w:name w:val="caption2"/>
    <w:basedOn w:val="DefaultParagraphFont"/>
    <w:qFormat/>
    <w:rPr/>
  </w:style>
  <w:style w:type="character" w:styleId="Pullout1">
    <w:name w:val="pullout1"/>
    <w:basedOn w:val="DefaultParagraphFont"/>
    <w:qFormat/>
    <w:rPr/>
  </w:style>
  <w:style w:type="character" w:styleId="Count1">
    <w:name w:val="count1"/>
    <w:basedOn w:val="DefaultParagraphFont"/>
    <w:qFormat/>
    <w:rPr>
      <w:vanish w:val="false"/>
    </w:rPr>
  </w:style>
  <w:style w:type="character" w:styleId="Remaining1">
    <w:name w:val="remaining1"/>
    <w:basedOn w:val="DefaultParagraphFont"/>
    <w:qFormat/>
    <w:rPr>
      <w:vanish/>
    </w:rPr>
  </w:style>
  <w:style w:type="character" w:styleId="Caption5">
    <w:name w:val="caption5"/>
    <w:basedOn w:val="DefaultParagraphFont"/>
    <w:qFormat/>
    <w:rPr/>
  </w:style>
  <w:style w:type="character" w:styleId="Number1">
    <w:name w:val="number1"/>
    <w:basedOn w:val="DefaultParagraphFont"/>
    <w:qFormat/>
    <w:rPr>
      <w:vanish w:val="false"/>
    </w:rPr>
  </w:style>
  <w:style w:type="character" w:styleId="Number2">
    <w:name w:val="number2"/>
    <w:basedOn w:val="DefaultParagraphFont"/>
    <w:qFormat/>
    <w:rPr>
      <w:b/>
      <w:bCs/>
    </w:rPr>
  </w:style>
  <w:style w:type="character" w:styleId="Weight1">
    <w:name w:val="weight1"/>
    <w:basedOn w:val="DefaultParagraphFont"/>
    <w:qFormat/>
    <w:rPr>
      <w:b/>
      <w:bCs/>
      <w:vanish w:val="false"/>
    </w:rPr>
  </w:style>
  <w:style w:type="character" w:styleId="Weight2">
    <w:name w:val="weight2"/>
    <w:basedOn w:val="DefaultParagraphFont"/>
    <w:qFormat/>
    <w:rPr>
      <w:b w:val="false"/>
      <w:bCs w:val="false"/>
      <w:vanish w:val="false"/>
    </w:rPr>
  </w:style>
  <w:style w:type="character" w:styleId="Zero1">
    <w:name w:val="zero1"/>
    <w:basedOn w:val="DefaultParagraphFont"/>
    <w:qFormat/>
    <w:rPr/>
  </w:style>
  <w:style w:type="character" w:styleId="Container1">
    <w:name w:val="container1"/>
    <w:basedOn w:val="DefaultParagraphFont"/>
    <w:qFormat/>
    <w:rPr>
      <w:vanish w:val="fals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Rank">
    <w:name w:val="rank"/>
    <w:basedOn w:val="DefaultParagraphFont"/>
    <w:qFormat/>
    <w:rPr/>
  </w:style>
  <w:style w:type="character" w:styleId="Employer">
    <w:name w:val="employer"/>
    <w:basedOn w:val="DefaultParagraphFont"/>
    <w:qFormat/>
    <w:rPr/>
  </w:style>
  <w:style w:type="character" w:styleId="Location">
    <w:name w:val="location"/>
    <w:basedOn w:val="DefaultParagraphFont"/>
    <w:qFormat/>
    <w:rPr/>
  </w:style>
  <w:style w:type="character" w:styleId="Wage">
    <w:name w:val="wag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rvices">
    <w:name w:val="services"/>
    <w:basedOn w:val="Normal"/>
    <w:qFormat/>
    <w:pPr>
      <w:pBdr>
        <w:top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plogged">
    <w:name w:val="ip_logged"/>
    <w:basedOn w:val="Normal"/>
    <w:qFormat/>
    <w:pPr>
      <w:spacing w:lineRule="auto" w:line="240" w:before="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67"/>
    </w:pPr>
    <w:rPr>
      <w:rFonts w:ascii="Times New Roman" w:hAnsi="Times New Roman" w:eastAsia="Times New Roman" w:cs="Times New Roman"/>
      <w:sz w:val="24"/>
      <w:szCs w:val="24"/>
    </w:rPr>
  </w:style>
  <w:style w:type="paragraph" w:styleId="Quizerror">
    <w:name w:val="quiz-error"/>
    <w:basedOn w:val="Normal"/>
    <w:qFormat/>
    <w:pPr>
      <w:spacing w:lineRule="auto" w:line="240" w:before="133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Pollupdatedelay">
    <w:name w:val="poll-update-de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text">
    <w:name w:val="link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3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ndajob">
    <w:name w:val="find-a-j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ribution">
    <w:name w:val="attribu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d">
    <w:name w:val="clo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etitionerror">
    <w:name w:val="competition-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">
    <w:name w:val="v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picture">
    <w:name w:val="q-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box">
    <w:name w:val="to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mprelated">
    <w:name w:val="jump-rel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header">
    <w:name w:val="tip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responses">
    <w:name w:val="total-respons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remaining">
    <w:name w:val="time-remai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closed">
    <w:name w:val="poll-clo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ap">
    <w:name w:val="sn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otfooter">
    <w:name w:val="slot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wrapper">
    <w:name w:val="pane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lash">
    <w:name w:val="splash"/>
    <w:basedOn w:val="Normal"/>
    <w:qFormat/>
    <w:pPr>
      <w:spacing w:lineRule="auto" w:line="240" w:before="280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Explainer">
    <w:name w:val="expl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ibutorpicsmall">
    <w:name w:val="contributor-pic-small"/>
    <w:basedOn w:val="Normal"/>
    <w:qFormat/>
    <w:pPr>
      <w:spacing w:lineRule="auto" w:line="240" w:before="27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">
    <w:name w:val="col"/>
    <w:basedOn w:val="Normal"/>
    <w:qFormat/>
    <w:pPr>
      <w:spacing w:lineRule="auto" w:line="240" w:before="280" w:after="280"/>
      <w:ind w:left="2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onplaceholder">
    <w:name w:val="region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onsoredjobs">
    <w:name w:val="sponsored-jobs"/>
    <w:basedOn w:val="Normal"/>
    <w:qFormat/>
    <w:pPr>
      <w:pBdr>
        <w:top w:val="single" w:sz="4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er">
    <w:name w:val="show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vascripton">
    <w:name w:val="javascript-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lippingpicture">
    <w:name w:val="clipping-picture"/>
    <w:basedOn w:val="Normal"/>
    <w:qFormat/>
    <w:pPr>
      <w:spacing w:lineRule="auto" w:line="240" w:before="40" w:after="133"/>
      <w:ind w:right="1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paperthumbnail">
    <w:name w:val="newspaper-thumbnail"/>
    <w:basedOn w:val="Normal"/>
    <w:qFormat/>
    <w:pPr>
      <w:pBdr>
        <w:top w:val="single" w:sz="4" w:space="3" w:color="000000"/>
        <w:left w:val="single" w:sz="4" w:space="7" w:color="000000"/>
        <w:bottom w:val="single" w:sz="4" w:space="5" w:color="000000"/>
        <w:right w:val="single" w:sz="4" w:space="7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o">
    <w:name w:val="bio"/>
    <w:basedOn w:val="Normal"/>
    <w:qFormat/>
    <w:pPr>
      <w:pBdr>
        <w:top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iesnavigation">
    <w:name w:val="series-navigation"/>
    <w:basedOn w:val="Normal"/>
    <w:qFormat/>
    <w:pPr>
      <w:pBdr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luckofferror">
    <w:name w:val="pluck-off-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luckinitblock">
    <w:name w:val="pluck-ini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luckinitinline">
    <w:name w:val="pluck-init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latedcontent">
    <w:name w:val="related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kypetbinjection">
    <w:name w:val="skype_tb_injection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color w:val="333333"/>
      <w:sz w:val="24"/>
      <w:szCs w:val="24"/>
    </w:rPr>
  </w:style>
  <w:style w:type="paragraph" w:styleId="Skypetbimgflag">
    <w:name w:val="skype_tb_imgflag"/>
    <w:basedOn w:val="Normal"/>
    <w:qFormat/>
    <w:pPr>
      <w:spacing w:lineRule="auto" w:line="240" w:before="280" w:after="28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Skypetbimgflagact">
    <w:name w:val="skype_tb_imgflagact"/>
    <w:basedOn w:val="Normal"/>
    <w:qFormat/>
    <w:pPr>
      <w:spacing w:lineRule="auto" w:line="240" w:before="280" w:after="28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Centre">
    <w:name w:val="cen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kdown">
    <w:name w:val="break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jorheading">
    <w:name w:val="major-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tbinjectionin">
    <w:name w:val="skype_tb_injection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tbinnertext">
    <w:name w:val="skype_tb_inn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tbnop">
    <w:name w:val="skype_tb_n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tbimgaflex">
    <w:name w:val="skype_tb_imga_fl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tbimgastat">
    <w:name w:val="skype_tb_imga_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tbimgs">
    <w:name w:val="skype_tb_im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tbimgsstat">
    <w:name w:val="skype_tb_imgs_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tbimgsnoflag">
    <w:name w:val="skype_tb_imgs_nofl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tbimgsstatnoflag">
    <w:name w:val="skype_tb_imgs_stat_nofl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tbimgr">
    <w:name w:val="skype_tb_img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attributes">
    <w:name w:val="article-attribu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iltext">
    <w:name w:val="trai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ilicon">
    <w:name w:val="trail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rrow">
    <w:name w:val="n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sule">
    <w:name w:val="caps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iltext1">
    <w:name w:val="trai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url">
    <w:name w:val="picture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firstalone">
    <w:name w:val="stand-first-al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tingcontainer">
    <w:name w:val="rating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bedmedia">
    <w:name w:val="embed-med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news">
    <w:name w:val="more-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ontlink">
    <w:name w:val="front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onsoredfeatures">
    <w:name w:val="sponsored-featur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ktext1">
    <w:name w:val="linktext1"/>
    <w:basedOn w:val="Normal"/>
    <w:qFormat/>
    <w:pPr>
      <w:spacing w:lineRule="auto" w:line="240" w:before="280" w:after="400"/>
    </w:pPr>
    <w:rPr>
      <w:rFonts w:ascii="Times New Roman" w:hAnsi="Times New Roman" w:eastAsia="Times New Roman" w:cs="Times New Roman"/>
      <w:sz w:val="24"/>
      <w:szCs w:val="24"/>
    </w:rPr>
  </w:style>
  <w:style w:type="paragraph" w:styleId="Snap1">
    <w:name w:val="snap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31">
    <w:name w:val="caption3"/>
    <w:basedOn w:val="Normal"/>
    <w:qFormat/>
    <w:pPr>
      <w:spacing w:lineRule="auto" w:line="240" w:before="0" w:after="0"/>
    </w:pPr>
    <w:rPr>
      <w:rFonts w:ascii="Georgia" w:hAnsi="Georgia" w:eastAsia="Times New Roman" w:cs="Times New Roman"/>
      <w:color w:val="666666"/>
      <w:sz w:val="24"/>
      <w:szCs w:val="24"/>
    </w:rPr>
  </w:style>
  <w:style w:type="paragraph" w:styleId="Narrow1">
    <w:name w:val="narrow1"/>
    <w:basedOn w:val="Normal"/>
    <w:qFormat/>
    <w:pPr>
      <w:spacing w:lineRule="auto" w:line="240" w:before="280" w:after="280"/>
      <w:ind w:right="1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nktext2">
    <w:name w:val="linktext2"/>
    <w:basedOn w:val="Normal"/>
    <w:qFormat/>
    <w:pPr>
      <w:pBdr>
        <w:top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1">
    <w:name w:val="first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iltext11">
    <w:name w:val="trailtext1"/>
    <w:basedOn w:val="Normal"/>
    <w:qFormat/>
    <w:pPr>
      <w:spacing w:lineRule="auto" w:line="240" w:before="133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iltext12">
    <w:name w:val="trail-text1"/>
    <w:basedOn w:val="Normal"/>
    <w:qFormat/>
    <w:pPr>
      <w:spacing w:lineRule="auto" w:line="240" w:before="133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kdown1">
    <w:name w:val="breakdown1"/>
    <w:basedOn w:val="Normal"/>
    <w:qFormat/>
    <w:pPr>
      <w:spacing w:lineRule="auto" w:line="240" w:before="133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ndajob1">
    <w:name w:val="find-a-job1"/>
    <w:basedOn w:val="Normal"/>
    <w:qFormat/>
    <w:pPr>
      <w:pBdr>
        <w:top w:val="single" w:sz="4" w:space="3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ribution1">
    <w:name w:val="attribution1"/>
    <w:basedOn w:val="Normal"/>
    <w:qFormat/>
    <w:pPr>
      <w:pBdr>
        <w:top w:val="dotted" w:sz="4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ribution2">
    <w:name w:val="attribu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iltext2">
    <w:name w:val="trail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267"/>
    </w:pPr>
    <w:rPr>
      <w:rFonts w:ascii="Times New Roman" w:hAnsi="Times New Roman" w:eastAsia="Times New Roman" w:cs="Times New Roman"/>
      <w:sz w:val="24"/>
      <w:szCs w:val="24"/>
    </w:rPr>
  </w:style>
  <w:style w:type="paragraph" w:styleId="Capsule1">
    <w:name w:val="capsule1"/>
    <w:basedOn w:val="Normal"/>
    <w:qFormat/>
    <w:pPr>
      <w:spacing w:lineRule="auto" w:line="240" w:before="280" w:after="267"/>
    </w:pPr>
    <w:rPr>
      <w:rFonts w:ascii="Times New Roman" w:hAnsi="Times New Roman" w:eastAsia="Times New Roman" w:cs="Times New Roman"/>
      <w:sz w:val="24"/>
      <w:szCs w:val="24"/>
    </w:rPr>
  </w:style>
  <w:style w:type="paragraph" w:styleId="Capsule2">
    <w:name w:val="capsule2"/>
    <w:basedOn w:val="Normal"/>
    <w:qFormat/>
    <w:pPr>
      <w:spacing w:lineRule="auto" w:line="240" w:before="0" w:after="267"/>
    </w:pPr>
    <w:rPr>
      <w:rFonts w:ascii="Times New Roman" w:hAnsi="Times New Roman" w:eastAsia="Times New Roman" w:cs="Times New Roman"/>
      <w:sz w:val="24"/>
      <w:szCs w:val="24"/>
    </w:rPr>
  </w:style>
  <w:style w:type="paragraph" w:styleId="Slotfooter1">
    <w:name w:val="slot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sule3">
    <w:name w:val="capsu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sule4">
    <w:name w:val="capsu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onsoredfeatures1">
    <w:name w:val="sponsored-features1"/>
    <w:basedOn w:val="Normal"/>
    <w:qFormat/>
    <w:pPr>
      <w:pBdr>
        <w:top w:val="single" w:sz="48" w:space="1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jorheading1">
    <w:name w:val="major-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2">
    <w:name w:val="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3">
    <w:name w:val="righ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uto" w:line="240"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Linktext3">
    <w:name w:val="linktext3"/>
    <w:basedOn w:val="Normal"/>
    <w:qFormat/>
    <w:pPr>
      <w:pBdr>
        <w:top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vices1">
    <w:name w:val="services1"/>
    <w:basedOn w:val="Normal"/>
    <w:qFormat/>
    <w:pPr>
      <w:pBdr>
        <w:top w:val="dotted" w:sz="4" w:space="0" w:color="000000"/>
      </w:pBdr>
      <w:spacing w:lineRule="auto" w:line="240" w:before="280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Linktext4">
    <w:name w:val="linktext4"/>
    <w:basedOn w:val="Normal"/>
    <w:qFormat/>
    <w:pPr>
      <w:pBdr>
        <w:top w:val="dotted" w:sz="4" w:space="0" w:color="000000"/>
      </w:pBdr>
      <w:spacing w:lineRule="auto" w:line="240" w:before="280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Trailtext21">
    <w:name w:val="trail-text2"/>
    <w:basedOn w:val="Normal"/>
    <w:qFormat/>
    <w:pPr>
      <w:pBdr>
        <w:top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url1">
    <w:name w:val="pictureurl1"/>
    <w:basedOn w:val="Normal"/>
    <w:qFormat/>
    <w:pPr>
      <w:spacing w:lineRule="auto" w:line="240" w:before="280" w:after="280"/>
      <w:ind w:right="2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ailicon1">
    <w:name w:val="trail-icon1"/>
    <w:basedOn w:val="Normal"/>
    <w:qFormat/>
    <w:pPr>
      <w:spacing w:lineRule="auto" w:line="240" w:before="280" w:after="280"/>
      <w:ind w:right="5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ailicon2">
    <w:name w:val="trail-icon2"/>
    <w:basedOn w:val="Normal"/>
    <w:qFormat/>
    <w:pPr>
      <w:spacing w:lineRule="auto" w:line="240" w:before="280" w:after="280"/>
      <w:ind w:right="5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ailicon3">
    <w:name w:val="trail-icon3"/>
    <w:basedOn w:val="Normal"/>
    <w:qFormat/>
    <w:pPr>
      <w:spacing w:lineRule="auto" w:line="240" w:before="280" w:after="280"/>
      <w:ind w:right="5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firstalone1">
    <w:name w:val="stand-first-alo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tingcontainer1">
    <w:name w:val="rating-container1"/>
    <w:basedOn w:val="Normal"/>
    <w:qFormat/>
    <w:pPr>
      <w:spacing w:lineRule="auto" w:line="240" w:before="67" w:after="493"/>
    </w:pPr>
    <w:rPr>
      <w:rFonts w:ascii="Times New Roman" w:hAnsi="Times New Roman" w:eastAsia="Times New Roman" w:cs="Times New Roman"/>
      <w:sz w:val="24"/>
      <w:szCs w:val="24"/>
    </w:rPr>
  </w:style>
  <w:style w:type="paragraph" w:styleId="Caption4">
    <w:name w:val="caption4"/>
    <w:basedOn w:val="Normal"/>
    <w:qFormat/>
    <w:pPr>
      <w:spacing w:lineRule="auto" w:line="240" w:before="0" w:after="173"/>
    </w:pPr>
    <w:rPr>
      <w:rFonts w:ascii="Times New Roman" w:hAnsi="Times New Roman" w:eastAsia="Times New Roman" w:cs="Times New Roman"/>
      <w:sz w:val="24"/>
      <w:szCs w:val="24"/>
    </w:rPr>
  </w:style>
  <w:style w:type="paragraph" w:styleId="Link1">
    <w:name w:val="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0" w:after="0"/>
      <w:ind w:left="67" w:right="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0" w:after="0"/>
      <w:ind w:left="67" w:right="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pheader1">
    <w:name w:val="tip-header1"/>
    <w:basedOn w:val="Normal"/>
    <w:qFormat/>
    <w:pPr>
      <w:pBdr>
        <w:top w:val="dotted" w:sz="4" w:space="2" w:color="000000"/>
      </w:pBdr>
      <w:spacing w:lineRule="auto" w:line="240" w:before="280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Articleattributes1">
    <w:name w:val="article-attribut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attributes2">
    <w:name w:val="article-attributes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box1">
    <w:name w:val="toolbox1"/>
    <w:basedOn w:val="Normal"/>
    <w:qFormat/>
    <w:pPr>
      <w:spacing w:lineRule="auto" w:line="240" w:before="27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Findajob2">
    <w:name w:val="find-a-job2"/>
    <w:basedOn w:val="Normal"/>
    <w:qFormat/>
    <w:pPr>
      <w:pBdr>
        <w:top w:val="single" w:sz="4" w:space="3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e1">
    <w:name w:val="centr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4">
    <w:name w:val="right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Footer2">
    <w:name w:val="foo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losed1">
    <w:name w:val="closed1"/>
    <w:basedOn w:val="Normal"/>
    <w:qFormat/>
    <w:pPr>
      <w:spacing w:lineRule="auto" w:line="240" w:before="133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etitionerror1">
    <w:name w:val="competition-error1"/>
    <w:basedOn w:val="Normal"/>
    <w:qFormat/>
    <w:pPr>
      <w:spacing w:lineRule="auto" w:line="240" w:before="0" w:after="267"/>
      <w:ind w:left="133" w:right="1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67"/>
    </w:pPr>
    <w:rPr>
      <w:rFonts w:ascii="Times New Roman" w:hAnsi="Times New Roman" w:eastAsia="Times New Roman" w:cs="Times New Roman"/>
      <w:sz w:val="24"/>
      <w:szCs w:val="24"/>
    </w:rPr>
  </w:style>
  <w:style w:type="paragraph" w:styleId="Question2">
    <w:name w:val="question2"/>
    <w:basedOn w:val="Normal"/>
    <w:qFormat/>
    <w:pPr>
      <w:spacing w:lineRule="auto" w:line="240" w:before="280" w:after="9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Question3">
    <w:name w:val="question3"/>
    <w:basedOn w:val="Normal"/>
    <w:qFormat/>
    <w:pPr>
      <w:spacing w:lineRule="auto" w:line="240" w:before="280" w:after="26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ontlink1">
    <w:name w:val="front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6">
    <w:name w:val="caption6"/>
    <w:basedOn w:val="Normal"/>
    <w:qFormat/>
    <w:pPr>
      <w:spacing w:lineRule="auto" w:line="240" w:before="280" w:after="267"/>
    </w:pPr>
    <w:rPr>
      <w:rFonts w:ascii="Times New Roman" w:hAnsi="Times New Roman" w:eastAsia="Times New Roman" w:cs="Times New Roman"/>
      <w:sz w:val="24"/>
      <w:szCs w:val="24"/>
    </w:rPr>
  </w:style>
  <w:style w:type="paragraph" w:styleId="Vote1">
    <w:name w:val="vote1"/>
    <w:basedOn w:val="Normal"/>
    <w:qFormat/>
    <w:pPr>
      <w:pBdr>
        <w:top w:val="dotted" w:sz="4" w:space="7" w:color="999999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Qpicture1">
    <w:name w:val="q-picture1"/>
    <w:basedOn w:val="Normal"/>
    <w:qFormat/>
    <w:pPr>
      <w:spacing w:lineRule="auto" w:line="240" w:before="280" w:after="280"/>
      <w:ind w:right="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Question4">
    <w:name w:val="question4"/>
    <w:basedOn w:val="Normal"/>
    <w:qFormat/>
    <w:pPr>
      <w:pBdr>
        <w:top w:val="single" w:sz="4" w:space="1" w:color="000000"/>
        <w:bottom w:val="dotted" w:sz="4" w:space="6" w:color="999999"/>
      </w:pBd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llupdatedelay1">
    <w:name w:val="poll-update-dela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otalresponses1">
    <w:name w:val="total-response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remaining1">
    <w:name w:val="time-remainin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llclosed1">
    <w:name w:val="poll-close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hower1">
    <w:name w:val="show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umprelated1">
    <w:name w:val="jump-rela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mbedmedia1">
    <w:name w:val="embed-medi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orenews1">
    <w:name w:val="more-news1"/>
    <w:basedOn w:val="Normal"/>
    <w:qFormat/>
    <w:pPr>
      <w:spacing w:lineRule="auto" w:line="240" w:before="280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Skypetbinjectionin1">
    <w:name w:val="skype_tb_injectionin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color w:val="333333"/>
      <w:sz w:val="24"/>
      <w:szCs w:val="24"/>
    </w:rPr>
  </w:style>
  <w:style w:type="paragraph" w:styleId="Skypetbinnertext1">
    <w:name w:val="skype_tb_innertext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color w:val="333333"/>
      <w:sz w:val="24"/>
      <w:szCs w:val="24"/>
    </w:rPr>
  </w:style>
  <w:style w:type="paragraph" w:styleId="Skypetbnop1">
    <w:name w:val="skype_tb_nop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color w:val="333333"/>
      <w:sz w:val="24"/>
      <w:szCs w:val="24"/>
    </w:rPr>
  </w:style>
  <w:style w:type="paragraph" w:styleId="Skypetbimgaflex1">
    <w:name w:val="skype_tb_imga_flex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Skypetbimgastat1">
    <w:name w:val="skype_tb_imga_stat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Skypetbimgs1">
    <w:name w:val="skype_tb_imgs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Skypetbimgsstat1">
    <w:name w:val="skype_tb_imgs_stat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Skypetbimgsnoflag1">
    <w:name w:val="skype_tb_imgs_noflag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Skypetbimgsstatnoflag1">
    <w:name w:val="skype_tb_imgs_stat_noflag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Skypetbimgr1">
    <w:name w:val="skype_tb_imgr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">
    <w:name w:val="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">
    <w:name w:val="th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34:00Z</dcterms:created>
  <dc:creator>Guest User</dc:creator>
  <dc:description/>
  <dc:language>en-US</dc:language>
  <cp:lastModifiedBy>Guest User</cp:lastModifiedBy>
  <dcterms:modified xsi:type="dcterms:W3CDTF">2009-09-18T11:34:00Z</dcterms:modified>
  <cp:revision>2</cp:revision>
  <dc:subject/>
  <dc:title/>
</cp:coreProperties>
</file>